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7 &amp; 18-06-2017 te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LEENDERS EDDY        MERKSEM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NIS KENNY  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IRTUM TOM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OOF GERT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AGHTERT LUC       KASTERLEE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DER POL HANS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UWENS LIAM 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YANNICK      VEERLE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EXELMANS JOHAN       VEERLE  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ONET FRANK    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AKOLEYEN WIM     OLEN  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CHRIS        VEERLE  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GARROUSSE PAUL       LILLE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SEVENANTS ANGELO     MERKSEM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DRIEZEN HARRY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ISSERS JOS          OLEN  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STAPPEN JOE       VEERLE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ORRENS LUC          LILLE   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JANSSENS BART        LILLE          1    1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RVOORT ANDRE       LILLE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LOMMEL JEF       TONGERLO 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AUWELS KAREL        OLEN  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ICHIELS LUDO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DINGENEN KAREL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GEROOM        KASTERLEE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AES GASTON          VEERLE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OOSSENS FELIX 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ONET BOB   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AARHOVEN AD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EETERS ALFONS       LILLE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YVO   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NAERTS LOUIS 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EYSEN BEN           OLEN 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VOORT JOS  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GEVEN JOHAN          MEERHOUT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EELEN JOOST    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E GENDER ANDRE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AEYENS THEO         TONGERLO       6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ERBOVEN LUDO        TONGERLO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3 V/D EYNDEN ALFONS    LILLE          5    13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4 GARROUSSE LOUIS      LILLE          2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DE CEULAER LOUIS     OLEN           2    1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7 &amp; 18-06-2017 te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RIEZEN YENTHE       VEERLE         9    15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/D EYNDEN CARINA    LILLE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ERTS LYDIA         MERKSEM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AET HELENA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TENS SHANA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LOY PASCAL       TONGERLO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HANNES MIA           KASTERLEE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RATKA INGE           MERKSEM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RUTTEN ANNE          VEERLE  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JANSSENS ULRIKE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/D EYNDEN NICOLE    LILLE   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4    14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NEUTS ROZA    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EYNDE RITA       TONGERLO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'JOOS REINILDE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6 HELSEN SUSIE         TONGERLO       4    14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AS EMMA             TONGERLO       4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EMBRECHTS ANNIE      LILLE          3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BERKVENS JOSEE       LILLE          3    137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7 &amp; 18-06-2017 te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3    78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0    78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49    77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1    77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42    7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KASTERLEE TOTAAL     KASTERLEE     33    73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ERHOUT TOTAAL      MEERHOUT       7    14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9 beurt 2 te Kasterlee 17 &amp; 18-6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1453   129     9    0       10.0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09V VAN LOMMEL JEF       TONGERLO    1440   124     9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06G VAN HIRTUM TOM       OLEN        1438   122     9    0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1G MERTENS CHRIS        VEERLE      1430   117     9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809G LEENDERS EDDY        MERKSEM     1424   113     9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606G VERAGHTERT LUC       KASTERLEE   1417   112     9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15G KENIS KENNY          OLEN        1413   107     9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57D DE LAET HELENA       MERKSEM     1406    99     9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09G VAN AKOLEYEN WIM     OLEN        1399   103     9    1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16G PONET FRANK          VEERLE      1399    97     9    3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110G VAN DER POL HANS     TONGERLO    1397   100     9    0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54D GEERTS LYDIA         MERKSEM     1394    99     9    1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27G BOUWENS LIAM         OLEN        1383    83     9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304G MERTENS YANNICK      VEERLE      1376    81     9    2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52D THIJS LUCIENNE       VEERLE      1374    84     9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22V MICHIELS LUDO        OLEN        1371    77     9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23V LEYSEN BEN           OLEN        1367    83     9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1366    80     9    2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5V PAUWELS KAREL        OLEN        1362    75     9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03V GOOSSENS FELIX       TONGERLO    1360    81     9    2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819G SEVENANTS ANGELO     MERKSEM     1356    81     9    2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57D BOONEN CARINA        OLEN        1352    73     9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107V VAN DINGENEN KAREL   TONGERLO    1351    78     9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462D V/D EYNDEN CARINA    LILLE       1350    71     9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63X KERCKHOFS JOSEE      TONGERLO    1348    72     9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402V VERVOORT ANDRE       LILLE       1347    75     9    1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157X VAN EYNDE RITA       TONGERLO    1345    67     9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52X D'JOOS REINILDE      TONGERLO    1343    71     9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653D HANNES MIA           KASTERLEE   1341    62     9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816V FOOY PAUL            MERKSEM     1339    64     9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19G EXELMANS JOHAN       VEERLE      1338    72     9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401V VERVOORT JOS         LILLE       1335    65     9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08V VAN LAARHOVEN AD     TONGERLO    1331    63     9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02V MAES GASTON          VEERLE      1330    65     9    1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720G VISSERS JOS          OLEN        1328    63     9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605V BOONEN GEROOM        KASTERLEE   1327    59     9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54X NEUTS ROZA           VEERLE      1324    66     9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58D MERTENS SHANA        VEERLE      1322    66     9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06J VAN DONINCK DRIES    VEERLE      1322    61     9    2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6X T'JAMPENS DIANE      TONGERLO    1322    60     9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453D V/D EYNDEN NICOLE    LILLE       1317    60     9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429V PEETERS ALFONS       LILLE       1315    59     9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54X HELSEN SUSIE         TONGERLO    1315    51     9    2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05V VERBOVEN LUDO        TONGERLO    1312    61     9    2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408G GARROUSSE PAUL       LILLE       1306    49     9    2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66D VAN LOY PASCAL       TONGERLO    1302    57     9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0V DEDAPPER JULIEN      KASTERLEE   1299    53     9    0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1G DIERCKX STEVEN       TONGERLO    1297   117     8    1       10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330G DRIEZEN HARRY        VEERLE      1295    57     9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3V PONET BOB            VEERLE      1293    52     9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20G GOVARTS JIM          VEERLE      1287   115     8    1       10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810D RATKA INGE           MERKSEM     1283    52     9    3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205V GEVEN JOHAN          MEERHOUT    1280    51     9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30V MERTENS YVO          TONGERLO    1278    48     9    0        8.88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16V LENAERTS LOUIS       TONGERLO    1274    39     9    0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208V JANSSENS LUDO        MEERHOUT    1272   101     8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700V DE CEULAER LOUIS     OLEN        1272    48     9    0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61D DE BACKER MARIELOUIS LILLE       1268    49     9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200G GEUKENS JURGEN       MEERHOUT    1266   100     8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03G PAUWELS MICHAEL      VEERLE      1263   104     8    0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210V COOLS JAAK           MEERHOUT    1261    90     8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10G VERSTAPPEN JOE       VEERLE      1259    43     9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201V BOONS ROBERT         MEERHOUT    1255    95     8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714G DE WINTER JAN        OLEN        1252    89     8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9V VAN DE GENDER ANDRE  LILLE       1247    34     9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611V EELEN JOOST          KASTERLEE   1242    38     9    2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54D JANSSENS ULRIKE      LILLE       1238    29     9    1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305D RUTTEN ANNE          VEERLE      1236    36     9    4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11V V/D EYNDEN ALFONS    LILLE       1234    35     9    0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60X DAS EMMA             TONGERLO    1230    32     9    0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322G VAN GESTEL KEVIN     VEERLE      1226    83     8    2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2 457X BERKVENS JOSEE       LILLE       1221    29     9    0        8.4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455X EMBRECHTS ANNIE      LILLE       1217    32     9    2        8.4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4 309V VAN DEYK FRANS       VEERLE      1211    69     8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75 758D VERSWEYSELD CINDY    OLEN        1207    62     8    1        9.4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6 404G GORRENS LUC          LILLE       1204    33     9    3        8.3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7 100V BAEYENS THEO         TONGERLO    1197    28     9    1        8.3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78 202V CLAES LOUIS          MEERHOUT    1193    63     8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28V GARROUSSE LOUIS      LILLE       1178    26     9    0        8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169D SEYEN TINE           TONGERLO    1177    53     8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17G GOVARTS JEFF         VEERLE      1174    50     8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318G SANNEN ROBERT        VEERLE      1163    50     8    2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759X D'LARBRE DENISE      OLEN        1156    49     8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7G ADRIAENSSEN PAUL     LILLE       1153    42     8    0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03G JANSSENS BART        LILLE       1130    15     9    0        7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716G DE WINTER LUC        OLEN        1119    93     7    1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708V VAN GORP LEO         OLEN        1108    88     7    0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15V HOOYBERGHS LUDO      VEERLE      1102    39     8    1        8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12G ASSELBERGHS MICK     LILLE       1097    30     8    2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10D DUCHEYNE ERNA        LILLE       1085    23     8    2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3G VAN BAEL SYBE        VEERLE      1063    62     7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7G DE TEMMERMAN MAXIM   VEERLE      1024    47     7    1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111V SPRUYT PAUL          TONGERLO     966    29     7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898    44     6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7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8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99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707V GEPTS FRANS          OLEN         303    15     2    1        9.4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17 &amp; 18-06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7203    613            80.0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7118    579            79.0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7059    528            78.4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 6773    361            75.2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KASTERLEE         6618    321            73.5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ERHOUT          6388    460            70.9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6291    410            69.9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40:00Z</dcterms:created>
  <dc:creator>ad</dc:creator>
  <dc:description/>
  <cp:keywords/>
  <dc:language>en-US</dc:language>
  <cp:lastModifiedBy>ad vanlaarhoven</cp:lastModifiedBy>
  <dcterms:modified xsi:type="dcterms:W3CDTF">2017-06-18T11:40:00Z</dcterms:modified>
  <cp:revision>2</cp:revision>
  <dc:subject/>
  <dc:title/>
</cp:coreProperties>
</file>